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48"/>
          <w:szCs w:val="18"/>
        </w:rPr>
        <w:t xml:space="preserve">Smlouva o spoluužívání vodního díla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uzavřená podle ustanovení § 1746 odst. 2 zákona č. 89/2012 Sb., občanský zákoník, ve znění pozdějších předpisů</w:t>
      </w:r>
    </w:p>
    <w:p>
      <w:pPr>
        <w:pStyle w:val="Normlnweb"/>
        <w:spacing w:before="12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vodí Moravy, s.p.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zapsaný v obchodním rejstříku vedeném Krajským soudem v Brně, v oddíle A, vložka č. 13565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>Dřevařská 932/11, Veveří, 602 00 Brn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IČO:</w:t>
        <w:tab/>
        <w:tab/>
        <w:tab/>
        <w:t>70890013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Č:</w:t>
        <w:tab/>
        <w:tab/>
        <w:t xml:space="preserve">            CZ70890013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Bankovní spojení:</w:t>
        <w:tab/>
        <w:t>Komerční banka, a.s., pobočka Brno – venkov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                  29639641/0100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 xml:space="preserve">Zastoupený:  </w:t>
        <w:tab/>
        <w:tab/>
        <w:t>Ing. Davidem Fínou, generálním ředitelem</w:t>
      </w:r>
    </w:p>
    <w:p>
      <w:pPr>
        <w:pStyle w:val="Normal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>
          <w:rStyle w:val="Platne1"/>
          <w:rFonts w:cs="Arial" w:ascii="Arial" w:hAnsi="Arial"/>
          <w:sz w:val="22"/>
          <w:szCs w:val="20"/>
        </w:rPr>
        <w:t>(dále jen „</w:t>
      </w:r>
      <w:r>
        <w:rPr>
          <w:rStyle w:val="Platne1"/>
          <w:rFonts w:cs="Arial" w:ascii="Arial" w:hAnsi="Arial"/>
          <w:b/>
          <w:i/>
          <w:sz w:val="22"/>
          <w:szCs w:val="20"/>
        </w:rPr>
        <w:t>Povodí</w:t>
      </w:r>
      <w:r>
        <w:rPr>
          <w:rStyle w:val="Platne1"/>
          <w:rFonts w:cs="Arial" w:ascii="Arial" w:hAnsi="Arial"/>
          <w:sz w:val="22"/>
          <w:szCs w:val="20"/>
        </w:rPr>
        <w:t>“)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ind w:left="426" w:hanging="426"/>
        <w:rPr/>
      </w:pPr>
      <w:r>
        <w:rPr>
          <w:rStyle w:val="Platne1"/>
          <w:rFonts w:cs="Arial" w:ascii="Arial" w:hAnsi="Arial"/>
          <w:sz w:val="22"/>
          <w:szCs w:val="20"/>
        </w:rPr>
        <w:t>a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…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zapsaný ve </w:t>
      </w:r>
      <w:r>
        <w:rPr>
          <w:rFonts w:cs="Arial" w:ascii="Arial" w:hAnsi="Arial"/>
          <w:bCs/>
          <w:color w:val="FF0000"/>
          <w:sz w:val="22"/>
          <w:szCs w:val="20"/>
        </w:rPr>
        <w:t>obchodním/spolkovém</w:t>
      </w:r>
      <w:r>
        <w:rPr>
          <w:rFonts w:cs="Arial" w:ascii="Arial" w:hAnsi="Arial"/>
          <w:bCs/>
          <w:sz w:val="22"/>
          <w:szCs w:val="20"/>
        </w:rPr>
        <w:t xml:space="preserve"> rejstříku u Krajského soudu v …, oddíl …, vložka 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kovní spojení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Zastoupen</w:t>
      </w:r>
      <w:r>
        <w:rPr>
          <w:rFonts w:cs="Arial" w:ascii="Arial" w:hAnsi="Arial"/>
          <w:color w:val="FF0000"/>
          <w:sz w:val="22"/>
          <w:szCs w:val="20"/>
        </w:rPr>
        <w:t>ý/á/é</w:t>
      </w:r>
      <w:r>
        <w:rPr>
          <w:rFonts w:cs="Arial" w:ascii="Arial" w:hAnsi="Arial"/>
          <w:sz w:val="22"/>
          <w:szCs w:val="20"/>
        </w:rPr>
        <w:t>:</w:t>
        <w:tab/>
      </w:r>
      <w:r>
        <w:rPr>
          <w:rFonts w:cs="Arial" w:ascii="Arial" w:hAnsi="Arial"/>
          <w:b/>
          <w:sz w:val="22"/>
          <w:szCs w:val="20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spoluuživatel</w:t>
      </w:r>
      <w:r>
        <w:rPr>
          <w:rFonts w:cs="Arial" w:ascii="Arial" w:hAnsi="Arial"/>
          <w:sz w:val="22"/>
          <w:szCs w:val="20"/>
        </w:rPr>
        <w:t>“)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color w:val="444444"/>
          <w:sz w:val="22"/>
          <w:szCs w:val="20"/>
        </w:rPr>
      </w:pPr>
      <w:r>
        <w:rPr>
          <w:rFonts w:cs="Arial" w:ascii="Arial" w:hAnsi="Arial"/>
          <w:color w:val="444444"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sz w:val="22"/>
          <w:szCs w:val="20"/>
        </w:rPr>
        <w:t>uzavírají níže uvedeného data tuto smlouvu o spoluužívání vodního díla (dále jen „smlouva“):</w:t>
      </w:r>
    </w:p>
    <w:p>
      <w:pPr>
        <w:pStyle w:val="Normlnweb"/>
        <w:spacing w:before="120" w:after="0"/>
        <w:ind w:left="426" w:hanging="426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I. </w:t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>Prohlášení smluvních stran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vodí prohlašuje, že má na základě zákona č. 305/2000 Sb., o povodích, a zákona </w:t>
        <w:br/>
        <w:t xml:space="preserve">č. 77/1997 Sb., o státním podniku, oba ve znění pozdějších předpisů, právo hospodařit s majetkem České republiky, kromě jiného i  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 stavbou vodního díla </w:t>
      </w:r>
      <w:r>
        <w:rPr>
          <w:rFonts w:cs="Arial" w:ascii="Arial" w:hAnsi="Arial"/>
          <w:b/>
          <w:sz w:val="22"/>
          <w:szCs w:val="20"/>
        </w:rPr>
        <w:t>Vodní nádrž Těšetice</w:t>
      </w:r>
      <w:r>
        <w:rPr>
          <w:rFonts w:cs="Arial" w:ascii="Arial" w:hAnsi="Arial"/>
          <w:sz w:val="22"/>
          <w:szCs w:val="20"/>
        </w:rPr>
        <w:t xml:space="preserve"> nacházející se na vodním toku Únanovka, IDVT 10206143, ČHP 4-14-03-036, ř. km. 6,300 (dále jen „vodní nádrž Těšetice“)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 stavbou vodního díla </w:t>
      </w:r>
      <w:r>
        <w:rPr>
          <w:rFonts w:cs="Arial" w:ascii="Arial" w:hAnsi="Arial"/>
          <w:b/>
          <w:sz w:val="22"/>
          <w:szCs w:val="20"/>
        </w:rPr>
        <w:t>Bohuňovský rybník</w:t>
      </w:r>
      <w:r>
        <w:rPr>
          <w:rFonts w:cs="Arial" w:ascii="Arial" w:hAnsi="Arial"/>
          <w:sz w:val="22"/>
          <w:szCs w:val="20"/>
        </w:rPr>
        <w:t xml:space="preserve"> nacházející se na vodním toku Únanovka, IDVT 10206143, ČHP 4-14-03-036, ř. km. 7,784 (dále jen „Bohuňovský rybník“),</w:t>
      </w:r>
    </w:p>
    <w:p>
      <w:pPr>
        <w:pStyle w:val="Normal"/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vodní nádrž Těšetice a vodní nádrž Bohuňovský rybník dále jen „vodní dílo“)</w:t>
      </w:r>
    </w:p>
    <w:p>
      <w:pPr>
        <w:pStyle w:val="Normal"/>
        <w:numPr>
          <w:ilvl w:val="0"/>
          <w:numId w:val="13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dále s pozemky parc. č. 313/1, 313/9, 313/13, k. ú. Kyjovice, parc. č. 622/28, 622/19, k. ú. Suchohrdly u Znojma, a parc. č. 316/1, 315/1, k. ú. Kyjovice, parc. č. 622/30, k. ú. Suchohrdly u Znojma (dále jen „pozemky Povodí“)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je zakresleno v katastrální mapě, která tvoří příloh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 vodní nádrž Těšetice vydal </w:t>
      </w:r>
      <w:r>
        <w:rPr>
          <w:rFonts w:cs="Arial" w:ascii="Arial" w:hAnsi="Arial"/>
          <w:sz w:val="22"/>
          <w:szCs w:val="22"/>
        </w:rPr>
        <w:t>Jm KNV, OVLHZ</w:t>
      </w:r>
      <w:r>
        <w:rPr>
          <w:rFonts w:cs="Arial" w:ascii="Arial" w:hAnsi="Arial"/>
          <w:sz w:val="22"/>
          <w:szCs w:val="20"/>
        </w:rPr>
        <w:t xml:space="preserve"> dne 9. 12. 1986 </w:t>
      </w:r>
      <w:r>
        <w:rPr>
          <w:rFonts w:cs="Arial" w:ascii="Arial" w:hAnsi="Arial"/>
          <w:sz w:val="22"/>
          <w:szCs w:val="22"/>
        </w:rPr>
        <w:t>rozhodnutí o uvedení vodního díla do užívání č.j. Vod 3340/86-235.Zd</w:t>
      </w:r>
      <w:r>
        <w:rPr>
          <w:rFonts w:cs="Arial" w:ascii="Arial" w:hAnsi="Arial"/>
          <w:sz w:val="22"/>
          <w:szCs w:val="20"/>
        </w:rPr>
        <w:t xml:space="preserve">. Pro Bohuňovský rybník vydal </w:t>
      </w:r>
      <w:r>
        <w:rPr>
          <w:rFonts w:cs="Arial" w:ascii="Arial" w:hAnsi="Arial"/>
          <w:sz w:val="22"/>
          <w:szCs w:val="22"/>
        </w:rPr>
        <w:t>ONV Znojmo, OVLHZ dne 19. 9. 1984 rozhodnutí o uvedení vodního díla do užívání č. j. V Vod.1.060/235.1/84-ž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bezodkladně, nejpozději však do 10 dnů od nastalé skutečnosti, informovat Povodí o všech skutečnostech, které mohou mít vliv na smluvní vztah sjednaný touto smlouvou.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I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ovodí touto smlouvou přenechává spoluuživateli vodní dílo a pozemky Povodí do dočasného spoluužívání za podmínek v této smlouvě uvedený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Účelem této smlouvy je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užívání vodního díla a pozemků Povodí a spolupráce na jeho ochraně při obhospodařování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práce smluvních stran při údržbě břehů a břehových porostů kolem vodního díla, přítoku do něj a odtoku z něj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zajištění obsluhy, pravidelné kontroly a údržby vodního díla dle podmínek této smlouvy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předmět smlouvy</w:t>
      </w:r>
      <w:r>
        <w:rPr>
          <w:rFonts w:cs="Arial" w:ascii="Arial" w:hAnsi="Arial"/>
          <w:sz w:val="22"/>
          <w:szCs w:val="20"/>
        </w:rPr>
        <w:t>“)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Úplat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dohodly, že úplata vyplývající z této smlouvy, bude každoročně plněna takt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 užívání vodního díla a pozemků Povodí je spoluuživatel povinen hradit Povodí úplatu. Výše úplaty je stanovena dohodou smluvních stran a činí </w:t>
      </w:r>
      <w:r>
        <w:rPr>
          <w:rFonts w:cs="Arial" w:ascii="Arial" w:hAnsi="Arial"/>
          <w:sz w:val="22"/>
          <w:szCs w:val="20"/>
          <w:highlight w:val="yellow"/>
        </w:rPr>
        <w:t>…………………..</w:t>
      </w:r>
      <w:r>
        <w:rPr>
          <w:rFonts w:cs="Arial" w:ascii="Arial" w:hAnsi="Arial"/>
          <w:sz w:val="22"/>
          <w:szCs w:val="20"/>
        </w:rPr>
        <w:t xml:space="preserve"> Kč z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alendářní ro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Úplata bude spoluuživatelem hrazena Povodí vždy jednou ročně, a to na účet Povodí, uvedený v záhlaví smlouvy na základě faktury, vystavené Povodím do konce měsíce května příslušného roku a zaslané elektronicky na e-mailovou adresu spoluuživatele, uvedenou v záhlaví smlouvy. V případě, že smluvní vztah bude ukončen před uplynutím doby, na kterou byla úplata uhrazena, bude poměrná část úplaty vrácena spoluuživateli na účet, uvedený v záhlaví smlouvy, a to do 30 dnů od ukončení smluvního vztah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 na automatickém zvyšování úplaty o příslušné procento, odpovídající kladnému vývoji indexu spotřebitelských cen vyhlášenému Českým statistickým úřadem za předchozí kalendářní rok a to vždy s účinností od 1. ledna příslušného kalendářního roku. Základem pro výpočet inflačního nárůstu je částka úplaty platná v předchozím kalendářním roc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V případě prodlení spoluuživatele s úhradou úplaty má Povodí právo účtovat spoluuživateli úrok z prodlení v dohodnuté výši 0,2 % z dlužné částky za každý započatý den prodlen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V.</w:t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ba trvání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, že tato smlouva se uzavírá na dobu určitou, a to od 1. 1. 2026 do 31. 12. 203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Dojde-li na vodním díle k mimořádným událostem, které budou v příčinné souvislosti se spoluužíváním předmětu smlouvy ze strany spoluuživatele, nebo budou-li porušeny ze strany spoluuživatele sjednané zásady této smlouvy, projedná Povodí tyto mimořádné události, případně porušení zásad této smlouvy, se spoluuživatelem. Spoluuživatel je povinen zjednat bezodkladně nápravu a přijmout taková opatření, která znemožní vznik dalších mimořádných událostí nebo porušení sjednaných podmínek této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kud bude docházet opakovaně k mimořádným událostem, které budou v příčinné souvislosti se spoluužíváním předmětu smlouvy, nebo budou-li porušeny sjednané podmínky této smlouvy a po jejich projednání nebude ze strany spoluuživatele zjednána náprava, je oprávněno Povodí okamžitě jednostranně odstoupit od této smlou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řed ukončením sjednané doby podle odstavce 1 tohoto článku vztah založený touto smlouvou zaniká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hodo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pověd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nem zániku spoluuživatel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odstoupením od smlouvy ze strany Povodí mimo jiné v těchto případe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>dostane-li se spoluuživatel do prodlení se splněním kterékoliv z povinností dle této smlouvy na dobu delší než 30 kalendářních dnů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uší-li spoluuživatel opakovaně některou z povinností stanovenou touto smlouvou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ři podstatném porušení této smlouvy. Za podstatné porušení smlouvy se považuje porušení povinností, stanovených v čl. VI a čl. IV odst. 3 této smlouvy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 xml:space="preserve">bude-li ve vztahu k vodnímu dílu poskytnuta Povodí dotace či obdobné plnění, jehož podmínky vylučují užívání třetí osobo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stoupení od smlouvy musí být učiněno v písemné formě. Účinky odstoupení od smlouvy nastávají ke dni doručení odstoupení druhé smluvní straně. Spoluuživatel je povinen do 30 dní po odstoupení od smlouvy veškerá oprávnění vydaná v jeho prospěch týkající se předmětu smlouvy předat Povodí, vodní dílo v uvedené lhůtě vyklidit a předat jej protokolárně Povod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dále oprávněno tuto smlouvu vypovědět, a to i bez udání důvodu. Výpověď musí být učiněna písemně. Výpovědní doba činí 6 měsíců a počíná běžet od prvního dne následujícího měsíce po doručení výpovědi spoluuživ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ukončení smluvního vztahu před uplynutím sjednané doby bude spoluuživateli vrácena v poměrné výši úplata za spoluužívání vodního dí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využití vodního díla pro účely chovu ryb se neuplatní ustanovení čl. IV odst. 6. a odst. 7 této smlouvy a smluvní strany si sjednávají oprávnění pro spoluuživatele slovit rybí obsádku v nejbližším klimaticky příznivém termínu, a to nejpozději do 31. 10. příslušného roku. Spoluuživatel se zavazuje o této skutečnosti písemně informovat vedoucího příslušného provozu Povodí, a to v dostatečném předstihu nejméně 14 dní předem. Spoluuživatel se současně zavazuje splnit ohlašovací povinnost výlovu dle příslušných ustanovení manipulačního řádu. Smluvní vztah v tomto případě bude ukončen ke dni sl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novení smlouvy ve smyslu § 2230 zákona č. 89/2012 Sb., občanský zákoník, je vyloučeno.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0"/>
        </w:rPr>
        <w:t>Oprávnění a povinnost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Povod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vodí se zavazuje provozovat vodní dílo tak, aby byly v rámci platného manipulačního </w:t>
        <w:br/>
        <w:t>a provozního řádu vytvářeny vhodné podmínky k zajištění předmětu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oprávněno bez předchozího upozornění omezit spoluužívání vodního díla v následujících případech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při živelných pohromách a mimořádných situacích, pokud to vyžaduje veřejný záje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havarijních případech, které je nutno z hlediska správce toku okamžitě řeši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ákladě rozhodnutí vodoprávního úřadu (například o mimořádné manipulaci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porušení povinností ze strany spoluuživatel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0"/>
        </w:rPr>
        <w:t>Ve sporných případech se budou smluvní strany řídit rozhodnutím příslušného vodoprávního úřad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vádění plánovaných oprav, údržbových a revizních prací oznámí Povodí spoluuživateli nejméně 30 kalendářních dnů předem. Veškeré náklady spojené s případným odlovem, či omezením užívání jdou k tíži spoluuživatele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je povinno předat spoluuživateli vodní dílo včetně dokladů potřebných k jeho řádnému užívání a provozování. Předání vodního díla zajistí provoz Náměšť nad Oslavou jakožto přímý správce vodního díla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je povinno zajistit spoluuživateli plný a nerušený výkon práv spojených s užíváním a provozováním vodního díla, s výjimkou případů uvedených v odst. 2 tohoto článku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 xml:space="preserve">Povodí je povinno provádět na vodním díle v souladu se zákonem </w:t>
        <w:br/>
        <w:t>č. 254/2001 Sb., vodní zákon, v platném znění, technicko-bezpečnostní dohled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Nejedná-li se o podstatné porušení této smlouvy, Povodí upozorní písemně spoluuživatele na porušení povinností vyplývajících z této smlouvy nebo z obecně závazných předpisů, o nichž se Povodí dozvědělo, a stanoví mu přiměřenou lhůtu k nápravě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má právo kdykoliv vstupovat na vodní dílo, kontrolovat jeho stav a dodržování povinností vyplývajících z této smlouvy a obecně závazných právních předpisů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za škody vzniklé z provozních a vodohospodářských důvodů nebo způsobené spoluuživateli jinou osobou, ani za úrazy či jiné újmy na zdraví vzniklé při užívání vodního díla a jeho nejbližšího okol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ani třetím osobám nacházejícím se na vodním díle za případné škody (včetně škod na majetku) vzniklé v důsledku neodvratitelných událostí a dále ani za škody způsobené na majetku spoluuživatele rozlitím vody, dále vysokým či nízkým stavem vody v toku, v důsledku ledových jevů, naplavenin apod., a dále jednáním třetích osob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znemožněný či neúplný požitek z předmětu smlouvy a dále za škody způsobené na technickém vybavení spoluuživatele při provádění činností vyplývajících z této smlouvy. Povinností spoluuživatele je zvolit vhodné technické vybavení a mechanizaci s ohledem na stav vodního díla a komunikac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vznik jakékoliv škody třetím osobám, dále na zvířatech a chráněných živočiších, způsobené v důsledku činnosti spoluuživatele prováděné na základě této smlouvy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rávnění a povinnosti spoluuživatel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lně respektovat a nebude jakkoli rušit či omezovat užívání vodního díla ze strany Povodí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se zavazuje, že bude užívat vodní dílo v souladu s touto smlouvou, platným manipulačním a provozním řádem a plánem cyklické údržby vodního díla, který tvoří přílohu č. 2 této smlouvy, platnými právními předpisy a místními předpis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rovádět a je plně odpovědný za veškeré manipulace na uvedeném vodním díle (v souladu s platným manipulačním řádem), a že dále bude provádět základní drobnou údržbu na tomto vodním díle v souladu s plánem cyklické údržb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 udržovat při výkonu svého oprávnění plynoucího z této smlouvy vodní dílo v řádném stavu s plnou odpovědností za způsobené škod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oznamovat Povodí všechny skutečnosti, které jsou v rozporu s touto smlouvou, případně příslušnými právními předpis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Jakost vody ve vodním díle i ve vodním toku pod vodním dílem nesmí být jakkoli zhoršován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provozovat či umožnit na vodním díle plavbu motorových plavidel. Spoluuživatel se zavazuje neprovozovat na vodním díle žádné činnosti, které by mohly ohrozit obecné nakládání s povrchovými vodam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se zavazuje, že nepodá k příslušnému rybářskému orgánu podnět k zahájení řízení o vyhlášení nebo změně rybářského revíru ani k povolení výkonu rybářského práva na vodním díle podle zákona č. 99/2004 Sb., o rybnikářství, výkonu rybářského práva, rybářské stráži, ochraně mořských rybolovných zdrojů a o změně některých zákonů (zákon o rybářství), ve znění pozdějších předpisů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oznámit bez zbytečného odkladu Povodí veškeré změny, které nastaly v a na vodním díle, a to jak zapříčiněním spoluuživatele, tak i bez jeho vlivu a vůle. Neprodleně je spoluuživatel povinen ohlásit Povodí zjištěný úhyn ryb, změny v chování ryb, znečištění vody a obdobné závažné skutečnosti. Oznamovací povinnost plní spoluuživatel na dispečink Povodí, tel. č. 541 211 737, 541 637 25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dále přenechat vodní dílo či jeho část do užívání třetí osob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udržovat vodní dílo v čistotě a dbát, aby na něm a okolních pozemcích nebyly odkládány odpadky a nepotřebné předmět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je povinen odstraňovat a likvidovat předměty a hmoty zachycené či naplavené na vodním díle a nakládat s tímto odpadem v souladu se zákonem o odpadech, v platném znění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čistit manipulační objekty, šachty a odvodňovací příkop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bez zbytečného odkladu oznámit Povodí potřebu oprav, které musí být na vodním díle provede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v případě zjištění poškození provozních objektů vodního díla třetími osobami toto nahlásit bezprostředně po zjištění poškození Policii ČR a Povodí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vést průběžně provozní deník, který bude obsahovat minimálně následující údaje:</w:t>
      </w:r>
    </w:p>
    <w:p>
      <w:pPr>
        <w:pStyle w:val="Smlouvatext"/>
        <w:numPr>
          <w:ilvl w:val="2"/>
          <w:numId w:val="12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 xml:space="preserve">základní identifikační údaje </w:t>
      </w:r>
      <w:r>
        <w:rPr>
          <w:rFonts w:cs="Arial" w:ascii="Arial" w:hAnsi="Arial"/>
          <w:bCs/>
          <w:sz w:val="22"/>
        </w:rPr>
        <w:t>spoluuživatele</w:t>
      </w:r>
      <w:r>
        <w:rPr>
          <w:rFonts w:cs="Arial" w:ascii="Arial" w:hAnsi="Arial"/>
          <w:sz w:val="22"/>
        </w:rPr>
        <w:t xml:space="preserve">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2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základní identifikační údaje Povodí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2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seznam dokladů nutných k provozování vodního díla (např. manipulační řád, provozní řád, revize, provozní předpisy technických zařízení, požární knihy, apod.)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ovozního deníku je spoluuživatel povinen zapisovat všechny skutečnosti rozhodné pro spoluužívání vodního díla, vč. počasí. Všechny listy provozního deníku musí být číslovány. V provozním deníku nesmí být vynechaná volná místa. Zápisy do provozního deníku musí být prováděny čitelně, a to formou záznamů, ve stanoveném časovém intervalu dle provozního a manipulačního řádu. Originály zápisů budou předkládány Povodí Moravy 1× měsíčně, pokud se strany písemně nedohodnou jinak.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ní deník musí být v pracovní dny přístupný k nahlédnutí Povodí Moravy, případně jiným osobám, které Povodí Moravy určí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je povinen dbát pokynů správce vodního toku v případě mimořádné manipulace s vodou, zejména při mimořádných situacích na vodním toku a vodním díl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není oprávněn bez výslovného písemného souhlasu Povodí umisťovat na pozemky, stavby nebo objekty vodního díla jakákoli svá zařízení a provádět stavební úprav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odpovídá Povodí za škody vzniklé na vodním díle jeho zaviněním a škody, které vznikly v příčinné souvislosti s plněním dle této smlouv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dodržovat místní vyhlášk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strpět omezení nebo přerušení užívání vodního díla z důvodu nezbytné údržby, oprav a úprav předmětu smlouvy, jakožto i v případech uvedených v čl. V odst. 2 této smlouvy. V případech dlouhodobějšího omezení užívání vodního díla se strany dohodnou na podmínkách omezení. Nedojde-li k dohodě o podmínkách omezení užívání, je Povodí oprávněno od smlouvy odstoupi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přebírá odpovědnost za případná porušení obecně platných právních předpisů a ochraně životního prostředí, požárních ochraně, hygienických předpisů apod. po celou dobu trvání této smlouvy, která vzniknou v souvislosti s výkonem oprávnění dle této smlouvy, a zavazuje se k uhrazení všech poplatků a sankcí udělených formou správního rozhodnutí z důvodu porušení platných právních předpisů. Spoluuživatel se zavazuje provést na své náklady případné potřebné sanační práce s takovým porušením související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škeré náklady spojené s běžným provozem a údržbou předmětu smlouvy, vyplývající z čl. VI této smlouvy, hradí výhradně spoluuživatel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Spoluuživatel bere na vědomí a je srozuměn s tím, že </w:t>
      </w:r>
      <w:r>
        <w:rPr>
          <w:rFonts w:cs="Arial" w:ascii="Arial" w:hAnsi="Arial"/>
          <w:b/>
          <w:sz w:val="22"/>
          <w:szCs w:val="20"/>
        </w:rPr>
        <w:t xml:space="preserve">vodní nádrž Těšetice nelze </w:t>
      </w:r>
      <w:r>
        <w:rPr>
          <w:rFonts w:cs="Arial" w:ascii="Arial" w:hAnsi="Arial"/>
          <w:b/>
          <w:sz w:val="22"/>
          <w:szCs w:val="22"/>
        </w:rPr>
        <w:t>vypustit</w:t>
      </w:r>
      <w:r>
        <w:rPr>
          <w:rFonts w:cs="Arial" w:ascii="Arial" w:hAnsi="Arial"/>
          <w:sz w:val="22"/>
          <w:szCs w:val="22"/>
        </w:rPr>
        <w:t xml:space="preserve">. Toto omezení platí po celou dobu spoluužívání vodního díla a jeho důvodem je pomalý nátok. </w:t>
      </w:r>
      <w:r>
        <w:rPr>
          <w:rFonts w:cs="Arial" w:ascii="Arial" w:hAnsi="Arial"/>
          <w:sz w:val="22"/>
          <w:szCs w:val="20"/>
        </w:rPr>
        <w:t>Porušení tohoto ustanovení je podstatným porušením této smlouvy a Povodí má v takovém případě právo od této smlouvy odstoupit. Za každé jednotlivé p</w:t>
      </w:r>
      <w:r>
        <w:rPr>
          <w:rFonts w:cs="Arial" w:ascii="Arial" w:hAnsi="Arial"/>
          <w:bCs/>
          <w:sz w:val="22"/>
          <w:szCs w:val="20"/>
        </w:rPr>
        <w:t>orušení tohoto omezení, je spoluuživatel povinen zaplatit Povodí jednorázovou smluvní pokutu ve výši trojnásobku úplaty za spoluužívání stanovené v článku III. odst. 1. písm. a) této smlouvy. Smluvní pokuta je splatná do 5 dnů ode dne doručení výzvy k jejímu zaplacení na účet Povodí uvedený v záhlaví této smlouv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Spoluuživatel bere na vědomí a je srozuměn s tím, že </w:t>
      </w:r>
      <w:r>
        <w:rPr>
          <w:rFonts w:cs="Arial" w:ascii="Arial" w:hAnsi="Arial"/>
          <w:b/>
          <w:sz w:val="22"/>
          <w:szCs w:val="20"/>
        </w:rPr>
        <w:t xml:space="preserve">Bohuňovský rybník lze </w:t>
      </w:r>
      <w:r>
        <w:rPr>
          <w:rFonts w:cs="Arial" w:ascii="Arial" w:hAnsi="Arial"/>
          <w:b/>
          <w:sz w:val="22"/>
          <w:szCs w:val="22"/>
        </w:rPr>
        <w:t>vypustit po předchozí manipulaci (po snížení hladiny) na vodním díle Těšetice v režimu 1x za 2 roky</w:t>
      </w:r>
      <w:r>
        <w:rPr>
          <w:rFonts w:cs="Arial" w:ascii="Arial" w:hAnsi="Arial"/>
          <w:sz w:val="22"/>
          <w:szCs w:val="22"/>
        </w:rPr>
        <w:t xml:space="preserve">. Toto omezení platí po celou dobu spoluužívání vodního díla. </w:t>
      </w:r>
      <w:r>
        <w:rPr>
          <w:rFonts w:cs="Arial" w:ascii="Arial" w:hAnsi="Arial"/>
          <w:sz w:val="22"/>
          <w:szCs w:val="20"/>
        </w:rPr>
        <w:t>Porušení tohoto ustanovení je podstatným porušením této smlouvy a Povodí má v takovém případě právo od této smlouvy odstoupit. Za každé jednotlivé p</w:t>
      </w:r>
      <w:r>
        <w:rPr>
          <w:rFonts w:cs="Arial" w:ascii="Arial" w:hAnsi="Arial"/>
          <w:bCs/>
          <w:sz w:val="22"/>
          <w:szCs w:val="20"/>
        </w:rPr>
        <w:t>orušení tohoto omezení, je spoluuživatel povinen zaplatit Povodí jednorázovou smluvní pokutu ve výši trojnásobku úplaty za spoluužívání stanovené v článku III. odst. 1 písm. a) této smlouvy. Smluvní pokuta je splatná do 5 dnů ode dne doručení výzvy k jejímu zaplacení na účet Povodí uvedený v záhlaví této smlouvy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ontaktní osob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Kontaktní osobou Povodí je: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chal Pokorný, vedoucí provozu Znojmo, </w:t>
        <w:br/>
        <w:t>telefon 515 300 551, e-mail: provozznojmo@pmo.cz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ntaktní osobou spoluuživatele je: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 (funkce)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>, tel.:</w:t>
      </w:r>
      <w:r>
        <w:rPr>
          <w:rFonts w:cs="Arial" w:ascii="Arial" w:hAnsi="Arial"/>
          <w:sz w:val="22"/>
          <w:szCs w:val="20"/>
          <w:highlight w:val="yellow"/>
        </w:rPr>
        <w:t xml:space="preserve"> …</w:t>
      </w:r>
      <w:r>
        <w:rPr>
          <w:rFonts w:cs="Arial" w:ascii="Arial" w:hAnsi="Arial"/>
          <w:sz w:val="22"/>
          <w:szCs w:val="20"/>
        </w:rPr>
        <w:t xml:space="preserve">, email: </w:t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I.</w:t>
      </w:r>
    </w:p>
    <w:p>
      <w:pPr>
        <w:pStyle w:val="Normal"/>
        <w:keepNext w:val="true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0"/>
        </w:rPr>
        <w:t>Závěrečná ustanovení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0"/>
        </w:rPr>
        <w:t>Pro případ, že tato smlouva neobsahuje výslovnou úpravu práv a povinností smluvních stran, řídí se právní vztah jí založený občanským zákoníkem, v platném znění, a ostatními obecně závaznými právními předpisy České republi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Adresy, uvedené v záhlaví smlouvy, jsou zároveň doručovacími adresami účastníků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o smlouva se vyhotovuje ve dvou stejnopisech majících povahu originálu, z nichž jedno vyhotovení obdrží Povodí Moravy a jedno vyhotovení spoluuži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ato smlouva nabývá platnosti v okamžiku jejího podpisu všemi účastníky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Smlouva nabývá účinnosti podpisem všech smluvních stran. Smlouva nepodléhá uveřejnění dle zákona č. 340/2015 Sb., o registru smluv, v platném znění, a nebude uveřejněna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i/>
          <w:sz w:val="22"/>
          <w:szCs w:val="20"/>
          <w:highlight w:val="yellow"/>
        </w:rPr>
        <w:t xml:space="preserve">nebo </w:t>
      </w:r>
      <w:r>
        <w:rPr>
          <w:rFonts w:cs="Arial" w:ascii="Arial" w:hAnsi="Arial"/>
          <w:sz w:val="22"/>
          <w:szCs w:val="20"/>
          <w:highlight w:val="yellow"/>
        </w:rPr>
        <w:t>Spoluuživatel je srozuměn s tím, že Povodí je povinno zveřejnit obraz smlouvy a jejích případných změn (dodatků) a dalších dokumentů od této smlouvy odvozených včetně metadat požadovaných k uveřejnění dle zákona č. 340/2015 Sb., o registru smluv, v platném znění. Povodí současně upozorňuje spoluuživatele, že v souladu s § 6 zákona o registru smluv nabývá smlouva účinnosti dnem uveřejnění, o čemž budou strany informovány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uto smlouvu je možné změnit pouze vzestupně číslovanými písemnými dodatky podepsa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  <w:highlight w:val="yellow"/>
        </w:rPr>
        <w:t>Spoluuživatel byl seznámen s informacemi o zpracování osobních údajů v souladu s Nařízením Evropského parlamentu a Rady EU 2016/679, o ochraně fyzických osob v souvislosti se zpracováním osobních údajů a o volném pohybu těchto údajů a o zrušení směrnice 95/46/ES (obecné nařízení o ochraně osobních údajů), a to prostřednictvím dokumentu „Informace o zpracování osobních údajů“, který tvoří nedílnou součást této smlouvy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říloh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- snímek katastrální map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2 - cyklický plán údržby vodního díla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V Brně dne</w:t>
        <w:tab/>
        <w:tab/>
        <w:tab/>
        <w:tab/>
        <w:tab/>
        <w:tab/>
        <w:t>V …………………… dne</w:t>
      </w:r>
    </w:p>
    <w:p>
      <w:pPr>
        <w:pStyle w:val="Normal"/>
        <w:spacing w:before="24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Za Povodí:</w:t>
        <w:tab/>
        <w:tab/>
        <w:tab/>
        <w:tab/>
        <w:tab/>
        <w:tab/>
        <w:t>Za spoluuživatele: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…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>…………………………………………</w:t>
        <w:tab/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b/>
          <w:sz w:val="22"/>
          <w:szCs w:val="20"/>
        </w:rPr>
        <w:t>Ing. David Fína</w:t>
        <w:tab/>
        <w:tab/>
        <w:tab/>
        <w:tab/>
        <w:tab/>
        <w:t>…………………….</w:t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generální ředitel Povodí Moravy, s.p.</w:t>
      </w:r>
      <w:r>
        <w:rPr>
          <w:rFonts w:cs="Arial" w:ascii="Arial" w:hAnsi="Arial"/>
          <w:b/>
          <w:sz w:val="22"/>
          <w:szCs w:val="20"/>
        </w:rPr>
        <w:t xml:space="preserve"> </w:t>
        <w:tab/>
        <w:tab/>
      </w:r>
      <w:r>
        <w:rPr>
          <w:rFonts w:cs="Arial" w:ascii="Arial" w:hAnsi="Arial"/>
          <w:sz w:val="22"/>
          <w:szCs w:val="20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zor smlouvy 20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TextBody"/>
      <w:tabs>
        <w:tab w:val="clear" w:pos="708"/>
        <w:tab w:val="left" w:pos="2268" w:leader="none"/>
      </w:tabs>
      <w:jc w:val="center"/>
      <w:rPr/>
    </w:pPr>
    <w:r>
      <w:rPr>
        <w:rFonts w:cs="Arial"/>
        <w:sz w:val="16"/>
        <w:szCs w:val="18"/>
      </w:rPr>
      <w:tab/>
      <w:tab/>
      <w:tab/>
      <w:t xml:space="preserve">Číslo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text">
    <w:name w:val="Smlouva text"/>
    <w:basedOn w:val="Normal"/>
    <w:qFormat/>
    <w:pPr>
      <w:ind w:firstLine="284"/>
      <w:jc w:val="both"/>
    </w:pPr>
    <w:rPr>
      <w:spacing w:val="4"/>
      <w:sz w:val="26"/>
      <w:szCs w:val="20"/>
    </w:rPr>
  </w:style>
  <w:style w:type="paragraph" w:styleId="Smlouvalnadpis2">
    <w:name w:val="smlouva čl. nadpis ř.2"/>
    <w:basedOn w:val="Normal"/>
    <w:next w:val="Smlouvatext"/>
    <w:qFormat/>
    <w:pPr>
      <w:keepNext w:val="true"/>
      <w:spacing w:before="0" w:after="120"/>
      <w:jc w:val="center"/>
    </w:pPr>
    <w:rPr>
      <w:b/>
      <w:spacing w:val="4"/>
      <w:sz w:val="2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00Z</dcterms:created>
  <dc:creator>Jitka Kekova</dc:creator>
  <dc:description/>
  <cp:keywords/>
  <dc:language>en-US</dc:language>
  <cp:lastModifiedBy>Kubizňák Jan</cp:lastModifiedBy>
  <cp:lastPrinted>2017-10-30T13:10:00Z</cp:lastPrinted>
  <dcterms:modified xsi:type="dcterms:W3CDTF">2025-04-15T12:40:00Z</dcterms:modified>
  <cp:revision>9</cp:revision>
  <dc:subject/>
  <dc:title>Číslo smlouvy pronajímatele: PM…………</dc:title>
</cp:coreProperties>
</file>